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体 检 须 知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检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体检前一天，请您清淡饮食、勿饮酒、勿劳累。体检当天请空腹、禁食、禁水、勿服药（降糖、降压药除外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体检当天请不要佩带金属饰物，勿穿带有印刷图案的衣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女性请避开月经期，体检当日请勿穿着连体类衣物及长筒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未婚、已孕、经期的女性请不要做妇科检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接受前列腺或妇科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（未婚）检查，请保持膀胱充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为保障您和他人健康，当您患有上呼吸道传染性疾病，请治愈后择期参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体检完成请将导检单交给前台工作人员，以便帮助您检查是否有遗漏项目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检中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婴幼儿和少年儿童不宜接受</w:t>
      </w:r>
      <w:r>
        <w:rPr>
          <w:sz w:val="28"/>
          <w:szCs w:val="28"/>
        </w:rPr>
        <w:t>X</w:t>
      </w:r>
      <w:r>
        <w:rPr>
          <w:sz w:val="28"/>
          <w:szCs w:val="28"/>
        </w:rPr>
        <w:t>线检查；已怀孕和正在哺乳期的女性和计划要宝宝的女士或先生，请预先告知医护人员，我们将不安排您做</w:t>
      </w:r>
      <w:r>
        <w:rPr>
          <w:sz w:val="28"/>
          <w:szCs w:val="28"/>
        </w:rPr>
        <w:t>X</w:t>
      </w:r>
      <w:r>
        <w:rPr>
          <w:sz w:val="28"/>
          <w:szCs w:val="28"/>
        </w:rPr>
        <w:t>线检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胸部</w:t>
      </w:r>
      <w:r>
        <w:rPr>
          <w:sz w:val="28"/>
          <w:szCs w:val="28"/>
        </w:rPr>
        <w:t>X</w:t>
      </w:r>
      <w:r>
        <w:rPr>
          <w:sz w:val="28"/>
          <w:szCs w:val="28"/>
        </w:rPr>
        <w:t>线检查前，请您取下金、银、玉器等饰物，并妥善保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体检过程中有问题及时与体检医生联系，应积极配合医生的各项检查，不要因害羞而自动放弃某些体检项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体检过程中不要擅自更改体检项目，也不要遗漏您的任何一项检查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检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公开招聘进入体检的人员《体检表》将封存后由民政局统一提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疫情期间，请大家佩</w:t>
      </w:r>
      <w:r>
        <w:rPr>
          <w:sz w:val="28"/>
          <w:szCs w:val="28"/>
          <w:lang w:eastAsia="zh-CN"/>
        </w:rPr>
        <w:t>戴</w:t>
      </w:r>
      <w:r>
        <w:rPr>
          <w:sz w:val="28"/>
          <w:szCs w:val="28"/>
        </w:rPr>
        <w:t>口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22:00Z</dcterms:created>
  <dc:creator>Administrator</dc:creator>
  <dc:description/>
  <dc:language>en-US</dc:language>
  <cp:lastModifiedBy>Administrator</cp:lastModifiedBy>
  <dcterms:modified xsi:type="dcterms:W3CDTF">2023-05-30T07:38:5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252CA6D7340399043F66FE9F8E3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