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营站政办发〔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站前区网格化环境监管体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配套工作制度（试行）》的通知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各办事处、工业园区、各相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经区政府同意，现将《站前区网格化环境监管体系配套工作制度（试行）》印发给你们，请认真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p>
      <w:pPr>
        <w:pStyle w:val="Normal"/>
        <w:spacing w:lineRule="exact" w:line="640"/>
        <w:ind w:right="641" w:hanging="0"/>
        <w:rPr>
          <w:rFonts w:ascii="仿宋" w:hAnsi="仿宋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站前区人民政府办公室</w:t>
      </w:r>
    </w:p>
    <w:p>
      <w:pPr>
        <w:pStyle w:val="Normal"/>
        <w:spacing w:lineRule="exact" w:line="64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90" w:leader="none"/>
          <w:tab w:val="left" w:pos="9180" w:leader="none"/>
          <w:tab w:val="left" w:pos="9360" w:leader="none"/>
        </w:tabs>
        <w:spacing w:lineRule="exact" w:line="640"/>
        <w:ind w:firstLine="1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2.3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2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站前区人民政府办公室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站前区网格化环境监管体系配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制度（试行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为贯彻落实《关于印发站前区网格化环境监管体系建设方案的通知》（营站政办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号），保障我区网格化环境监管体系有效运行，制订本配套工作制度。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sz w:val="32"/>
          <w:szCs w:val="32"/>
        </w:rPr>
        <w:t>一、网格化环境监管联席会议制度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建立网格化环境监管联席会议制度，解决工作中遇到的重点、难点、热点等问题，推动环境监管职责履行，有效提升环境监管合力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席会议议题包括网格化环境监管相关工作的部署、通报、调度、协调、督办、考核等内容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站前区网格化环境监管工作领导小组（以下简称</w:t>
      </w:r>
      <w:r>
        <w:rPr>
          <w:rFonts w:eastAsia="仿宋_GB2312"/>
          <w:sz w:val="32"/>
          <w:szCs w:val="32"/>
        </w:rPr>
        <w:t>“领导小组”</w:t>
      </w:r>
      <w:r>
        <w:rPr>
          <w:rFonts w:cs="宋体;SimSun" w:eastAsia="仿宋_GB2312"/>
          <w:sz w:val="32"/>
          <w:szCs w:val="32"/>
        </w:rPr>
        <w:t>）负责组织二级网格联席会议，参会单位包括领导小组成员单位、与议题相关的其他单位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领导小组组长或副组长</w:t>
      </w:r>
      <w:r>
        <w:rPr>
          <w:rFonts w:cs="宋体;SimSun" w:eastAsia="仿宋_GB2312"/>
          <w:kern w:val="0"/>
          <w:sz w:val="32"/>
          <w:szCs w:val="32"/>
        </w:rPr>
        <w:t>召集</w:t>
      </w:r>
      <w:r>
        <w:rPr>
          <w:rFonts w:cs="宋体;SimSun" w:eastAsia="仿宋_GB2312"/>
          <w:sz w:val="32"/>
          <w:szCs w:val="32"/>
        </w:rPr>
        <w:t>联席会议，也可委托授权领导小组办公室主任</w:t>
      </w:r>
      <w:r>
        <w:rPr>
          <w:rFonts w:cs="宋体;SimSun" w:eastAsia="仿宋_GB2312"/>
          <w:kern w:val="0"/>
          <w:sz w:val="32"/>
          <w:szCs w:val="32"/>
        </w:rPr>
        <w:t>。</w:t>
      </w:r>
      <w:r>
        <w:rPr>
          <w:rFonts w:cs="宋体;SimSun" w:eastAsia="仿宋_GB2312"/>
          <w:sz w:val="32"/>
          <w:szCs w:val="32"/>
        </w:rPr>
        <w:t>根据实际工作需要，确定会议召开时间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领导小组</w:t>
      </w:r>
      <w:r>
        <w:rPr>
          <w:rFonts w:cs="宋体;SimSun" w:eastAsia="仿宋_GB2312"/>
          <w:kern w:val="0"/>
          <w:sz w:val="32"/>
          <w:szCs w:val="32"/>
        </w:rPr>
        <w:t>办公室负责会议的组织安排，监督、检查会议决定事项的落实情况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各单位要积极参加联席会议，主动落实会议决定事项。定期向领导小组办公室汇报所承担环保任务的完成情况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领导小组成员单位之间根据环境监管工作需要召开联席会议的，可参照上述条款。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sz w:val="32"/>
          <w:szCs w:val="32"/>
        </w:rPr>
        <w:t>二、网格化环境监管联合执法制度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</w:t>
      </w:r>
      <w:r>
        <w:rPr>
          <w:rFonts w:cs="宋体;SimSun" w:eastAsia="仿宋_GB2312"/>
          <w:sz w:val="32"/>
          <w:szCs w:val="32"/>
        </w:rPr>
        <w:t>跨区域、跨部门的环境监管执法工作，开展联合执法，有效解决重点领域的环境违法问题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联合执法主要内容包括环境监管执法的重点、难点、热点，行政执法与刑事司法衔接案件，国家、省和市部署的大型环保专项行动，突发环境事件等工作任务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网格主体组织联合执法的实施，制定行动方案，统一部署协调，督办重点案件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下级网格要服从安排，积极配合，不得以各种理由推诿和回避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合执法单位</w:t>
      </w:r>
      <w:r>
        <w:rPr>
          <w:rFonts w:cs="宋体;SimSun" w:eastAsia="仿宋_GB2312"/>
          <w:sz w:val="32"/>
          <w:szCs w:val="32"/>
        </w:rPr>
        <w:t>选派具有执法资格、业务熟练的工作人员，积极沟通会商，确定专人联络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领导小组成员单位之间根据环境监管工作需要开展联合执法的，可参照上述条款。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sz w:val="32"/>
          <w:szCs w:val="32"/>
        </w:rPr>
        <w:t>三、网格化环境监管移送制度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严格落实环境监管职责，发现不属于本单位管辖的涉嫌环境违法案件，应当按照有关要求和时限移送有管辖权的责任单位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涉嫌违法依法应当由人民政府实施责令停产整顿、责令停业、关闭的案件，网格单位应当立案调查，并提出处理建议报本级人民政府。涉嫌违法依法应当实施行政拘留的案件，移送公安机关。涉嫌违反党纪、政纪的案件，移送纪检、监察部门。涉嫌犯罪的案件，按照有关规定移送司法机关，不得以行政处罚代替刑事处罚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移送案件要做到</w:t>
      </w:r>
      <w:r>
        <w:rPr>
          <w:rFonts w:cs="宋体;SimSun" w:eastAsia="仿宋_GB2312"/>
          <w:sz w:val="32"/>
          <w:szCs w:val="32"/>
        </w:rPr>
        <w:t>违法事实清楚、证据确凿，有明确的违法责任人和违法主体。案件移送时，将有关案件的资料副本一同移送，负责办理移送的单位和个人应办理好移送登记手续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受理单位接到移送案件，属于本单位负责的，依法查处到位</w:t>
      </w:r>
      <w:r>
        <w:rPr>
          <w:rFonts w:cs="宋体;SimSun" w:eastAsia="仿宋_GB2312"/>
          <w:sz w:val="32"/>
          <w:szCs w:val="32"/>
        </w:rPr>
        <w:t>，如无其他要求，在查处完成后的十五个工作日内向移送单位反馈处理结果；不属于本单位负责的，及时退回移送单位，并作出说明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造成跨行政区域环境污染的案件，由污染行为发生地网格单位管辖。两个以上网格</w:t>
      </w:r>
      <w:r>
        <w:rPr>
          <w:rFonts w:cs="宋体;SimSun" w:eastAsia="仿宋_GB2312"/>
          <w:sz w:val="32"/>
          <w:szCs w:val="32"/>
        </w:rPr>
        <w:t>单位都有管辖权的案件，由最先发现或者最先接到举报的网格单位管辖。对管辖权发生争议时，争议双方应报请共同的上一级网格单位指定管辖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不按照规定及时移送案件或者不及时处理移送案件，造成严重后果的，追究相应责任。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sz w:val="32"/>
          <w:szCs w:val="32"/>
        </w:rPr>
        <w:t>四、网格化环境监管信息报告和信息公开制度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实施网格化环境监管信息报告和信息公开制度，保障工作信息报送畅通、公众广泛参与、各单位紧密协调、信息公开到位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各单位应做好信息的采集、筛选、加工、报送、反馈、公开和存档等工作，确定专人负责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各单位应及时、准确、全面地报送各项环境监管信息；结合工作职责开展调研，提供有情况、有分析、有建议的专题综合信息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各单位应根据信息公开要求，及时公布网格化环境监管方案、网格划分和建设情况、网格职责和责任人员、环境监管对象的污染物排放情况、环境信访办理情况、区域环境安全隐患情况等信息。网格划分、监管职责和责任人员等信息实施动态管理，发生重大调整及时上报并公开。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sz w:val="32"/>
          <w:szCs w:val="32"/>
        </w:rPr>
        <w:t>五、网格化环境监管考核制度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实施网格化环境监管考核制度，切实调动各单位工作积极性，推动网格化环境监管体系有效运行，全面提升体系运行质量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领导小组负责其成员单位的考核工作</w:t>
      </w:r>
      <w:r>
        <w:rPr>
          <w:rFonts w:cs="宋体;SimSun" w:eastAsia="仿宋_GB2312"/>
          <w:sz w:val="32"/>
          <w:szCs w:val="32"/>
        </w:rPr>
        <w:t>，由领导小组办公室组织实施。考核内容分为以下两个方面：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sz w:val="32"/>
          <w:szCs w:val="32"/>
        </w:rPr>
        <w:t>（一）网格化环境监管体系建立情况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网格主体制定网格化环境监管体系建设方案；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明确本单位网格化环境监管职责</w:t>
      </w:r>
      <w:r>
        <w:rPr>
          <w:rFonts w:cs="宋体;SimSun" w:eastAsia="仿宋_GB2312"/>
          <w:sz w:val="32"/>
          <w:szCs w:val="32"/>
        </w:rPr>
        <w:t>，建立主要行政领导负责制，分解工作职责，责任到人。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sz w:val="32"/>
          <w:szCs w:val="32"/>
        </w:rPr>
        <w:t>（二）网格化环境监管体系运行情况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级网格主体建立配套工作制度；</w:t>
      </w:r>
    </w:p>
    <w:p>
      <w:pPr>
        <w:pStyle w:val="Normal"/>
        <w:spacing w:lineRule="exact" w:line="560" w:before="280" w:after="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cs="宋体;SimSun" w:eastAsia="仿宋_GB2312"/>
          <w:sz w:val="32"/>
          <w:szCs w:val="32"/>
        </w:rPr>
        <w:t>开展网格化环境监管工作，落实工作方案及配套制度，按时限、按要求报送工作总结等材料。</w:t>
      </w:r>
    </w:p>
    <w:p>
      <w:pPr>
        <w:pStyle w:val="Normal"/>
        <w:spacing w:lineRule="exact" w:line="560" w:before="280" w:after="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格化环境监管工作</w:t>
      </w:r>
      <w:r>
        <w:rPr>
          <w:rFonts w:cs="宋体;SimSun" w:eastAsia="仿宋_GB2312"/>
          <w:sz w:val="32"/>
          <w:szCs w:val="32"/>
        </w:rPr>
        <w:t>实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终</w:t>
      </w:r>
      <w:r>
        <w:rPr>
          <w:rFonts w:cs="宋体;SimSun" w:eastAsia="仿宋_GB2312"/>
          <w:sz w:val="32"/>
          <w:szCs w:val="32"/>
        </w:rPr>
        <w:t>考核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cs="宋体;SimSun" w:eastAsia="仿宋_GB2312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考核要求进行自评，纳入工作总结</w:t>
      </w:r>
      <w:r>
        <w:rPr>
          <w:rFonts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90" w:leader="none"/>
          <w:tab w:val="left" w:pos="9180" w:leader="none"/>
          <w:tab w:val="left" w:pos="9360" w:leader="none"/>
        </w:tabs>
        <w:spacing w:lineRule="exact" w:line="640"/>
        <w:ind w:firstLine="14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6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8:00Z</dcterms:created>
  <dc:creator>微软用户</dc:creator>
  <dc:description/>
  <cp:keywords/>
  <dc:language>en-US</dc:language>
  <cp:lastModifiedBy>lenovo</cp:lastModifiedBy>
  <cp:lastPrinted>2017-02-20T14:02:00Z</cp:lastPrinted>
  <dcterms:modified xsi:type="dcterms:W3CDTF">2017-07-03T06:18:00Z</dcterms:modified>
  <cp:revision>2</cp:revision>
  <dc:subject/>
  <dc:title>营站政办发〔2016〕61号</dc:title>
</cp:coreProperties>
</file>