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化妆品经营（使用）单位现场检查记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405"/>
        <w:gridCol w:w="4155"/>
        <w:gridCol w:w="1065"/>
        <w:gridCol w:w="690"/>
        <w:gridCol w:w="420"/>
        <w:gridCol w:w="975"/>
        <w:gridCol w:w="75"/>
        <w:gridCol w:w="750"/>
        <w:gridCol w:w="1260"/>
        <w:gridCol w:w="1470"/>
        <w:gridCol w:w="450"/>
        <w:gridCol w:w="1601"/>
      </w:tblGrid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被检查单位（个人）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（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可证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类别</w:t>
            </w:r>
          </w:p>
        </w:tc>
        <w:tc>
          <w:tcPr>
            <w:tcW w:w="13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常检查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投诉举报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□专项检查         □涉案检查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飞行检查</w:t>
            </w:r>
          </w:p>
        </w:tc>
      </w:tr>
      <w:tr>
        <w:trPr>
          <w:trHeight w:val="5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检查内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办理营业执照，是否进行化妆品备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妆品是否超过保质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照是否合法有效、是否存在超范围经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经营的化妆品是否有质量合格标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伪造、编造、买卖、出租、出借执照等行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产化妆品是否标明生产企业的名称和地址，是否注明生产企业卫生许可证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化妆品经营企业是否执行化妆品进货查验记录制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是否按规定的储存条件储存化妆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化妆品是否索取进货企业的相关合法性证明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经营场所和仓库是否保持内外整洁；是否有通风、防尘、防潮、防虫、防鼠等设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是否真实完整建立化妆品购进、验收、储存、销售记录，并建立进销货台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进口化妆品是否标明原产国或地区名、经销商、进口商、在华代理的名称和地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妆品是否标注生产日期和保质期，以及标注生产批号和期限使用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进口非特殊用途化妆品是否标注备案文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口化妆品是否具有国务院卫生行政部门批准文号（复印件）；是否有有效的检验检疫证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自制化妆品行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41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经营化妆品是否假冒伪劣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违法违规行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化妆品是否宣传疗效和使用医疗术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化妆品是否存在虚假或夸大宣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可能引起不良的化妆品，说明书上是否注明使用方法、注意事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问题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意见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果分类</w:t>
            </w:r>
          </w:p>
        </w:tc>
        <w:tc>
          <w:tcPr>
            <w:tcW w:w="13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未发现问题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依法警告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责令改正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当场处罚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立案调查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拟转部门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人员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检查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（盖章）                        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法检查时间</w:t>
      </w:r>
      <w:r>
        <w:rPr/>
        <w:t xml:space="preserve">: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</w:t>
      </w:r>
      <w:r>
        <w:rPr/>
        <w:t>时</w:t>
      </w:r>
      <w:r>
        <w:rPr>
          <w:rFonts w:eastAsia="Calibri"/>
        </w:rPr>
        <w:t xml:space="preserve">    </w:t>
      </w:r>
      <w:r>
        <w:rPr/>
        <w:t>分至</w:t>
      </w:r>
      <w:r>
        <w:rPr>
          <w:rFonts w:eastAsia="Calibri"/>
        </w:rPr>
        <w:t xml:space="preserve">    </w:t>
      </w:r>
      <w:r>
        <w:rPr/>
        <w:t>时</w:t>
      </w:r>
      <w:r>
        <w:rPr>
          <w:rFonts w:eastAsia="Calibri"/>
        </w:rPr>
        <w:t xml:space="preserve">   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式两份，一份给当事人，一份检查人员留存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9:00Z</dcterms:created>
  <dc:creator>Administrator.PC-20180710QYMY</dc:creator>
  <dc:description/>
  <dc:language>en-US</dc:language>
  <cp:lastModifiedBy>Mrs Cong</cp:lastModifiedBy>
  <cp:lastPrinted>2020-06-11T11:26:00Z</cp:lastPrinted>
  <dcterms:modified xsi:type="dcterms:W3CDTF">2022-03-01T06:2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D4D360ACE44BA9C4B5BD71984EF0C</vt:lpwstr>
  </property>
  <property fmtid="{D5CDD505-2E9C-101B-9397-08002B2CF9AE}" pid="3" name="KSOProductBuildVer">
    <vt:lpwstr>2052-11.1.0.11365</vt:lpwstr>
  </property>
</Properties>
</file>